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ConsPlusTitle"/>
        <w:spacing w:before="0" w:after="480"/>
        <w:ind w:hanging="426"/>
        <w:jc w:val="center"/>
        <w:rPr/>
      </w:pPr>
      <w:r>
        <w:rPr/>
        <w:t>ПОСТАНОВЛЕНИЕ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« 17 » октября  2019 года</w:t>
        <w:tab/>
        <w:tab/>
        <w:tab/>
        <w:tab/>
        <w:tab/>
        <w:tab/>
        <w:t xml:space="preserve">             № 1257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города Твер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решением Тверской городской Думы от 02.07.2003 № 71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 xml:space="preserve">Рассмотрев предложения </w:t>
      </w:r>
      <w:r>
        <w:rPr>
          <w:bCs/>
          <w:sz w:val="28"/>
          <w:szCs w:val="28"/>
        </w:rPr>
        <w:t>Самсоновой Екатерины Андреевны, Дмитриевой Светланы Николаевны, Малышевой Ольги Николаевны, Мошкина Александра Николаевича, Мошкиной Елены Альбертовны, Максимовой Алевтины Николаевны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партамента архитектуры и градостроительства администрации города Твери</w:t>
      </w:r>
      <w:r>
        <w:rPr>
          <w:sz w:val="28"/>
          <w:szCs w:val="28"/>
        </w:rPr>
        <w:t>,                 в целях соблюдения прав и законных интересов правообладателей земельных участков с кадастровыми номерами</w:t>
      </w:r>
      <w:r>
        <w:rPr>
          <w:color w:val="984806"/>
          <w:sz w:val="28"/>
          <w:szCs w:val="28"/>
        </w:rPr>
        <w:t xml:space="preserve"> </w:t>
      </w:r>
      <w:r>
        <w:rPr>
          <w:bCs/>
          <w:sz w:val="28"/>
          <w:szCs w:val="27"/>
        </w:rPr>
        <w:t>69:40:0300069:5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Пухальского 3-я, д. 9),</w:t>
      </w:r>
      <w:r>
        <w:rPr>
          <w:color w:val="984806"/>
          <w:sz w:val="28"/>
          <w:szCs w:val="28"/>
        </w:rPr>
        <w:t xml:space="preserve"> </w:t>
      </w:r>
      <w:r>
        <w:rPr>
          <w:bCs/>
          <w:sz w:val="28"/>
          <w:szCs w:val="27"/>
        </w:rPr>
        <w:t>69:40:0300069:15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г. Тверь, б-р Ногина, дом 50а/23), 69:40:0300069:2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                г. Тверь, ул. Пухальского 3-я, д. 21),</w:t>
      </w:r>
      <w:r>
        <w:rPr>
          <w:color w:val="984806"/>
          <w:sz w:val="28"/>
          <w:szCs w:val="28"/>
        </w:rPr>
        <w:t xml:space="preserve"> </w:t>
      </w:r>
      <w:r>
        <w:rPr>
          <w:bCs/>
          <w:sz w:val="28"/>
          <w:szCs w:val="27"/>
        </w:rPr>
        <w:t>69:40:0300069:14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Пухальского 3-я, д. 19),</w:t>
      </w:r>
      <w:r>
        <w:rPr>
          <w:color w:val="984806"/>
          <w:sz w:val="28"/>
          <w:szCs w:val="28"/>
        </w:rPr>
        <w:t xml:space="preserve"> </w:t>
      </w:r>
      <w:r>
        <w:rPr>
          <w:bCs/>
          <w:sz w:val="28"/>
          <w:szCs w:val="27"/>
        </w:rPr>
        <w:t>69:40:0300069:4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Пухальского 3-я, д. 17),</w:t>
      </w:r>
      <w:r>
        <w:rPr>
          <w:color w:val="984806"/>
          <w:sz w:val="28"/>
          <w:szCs w:val="28"/>
        </w:rPr>
        <w:t xml:space="preserve"> </w:t>
      </w:r>
      <w:r>
        <w:rPr>
          <w:bCs/>
          <w:sz w:val="28"/>
          <w:szCs w:val="27"/>
        </w:rPr>
        <w:t>69:40:0300069:3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3-я Пухальского, д. 15),</w:t>
      </w:r>
      <w:r>
        <w:rPr>
          <w:color w:val="984806"/>
          <w:sz w:val="28"/>
          <w:szCs w:val="28"/>
        </w:rPr>
        <w:t xml:space="preserve"> </w:t>
      </w:r>
      <w:r>
        <w:rPr>
          <w:bCs/>
          <w:sz w:val="28"/>
          <w:szCs w:val="27"/>
        </w:rPr>
        <w:t>69:40:0300069:6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г. Тверь, ул. Пухальского 3-я, д. 13), 69:40:0300069:16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г. Тверь, ул. Пухальского 3-я, д. 11), 69:40:0300069:17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3-я Пухальского, д. 7), 69:40:0300069:18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3-я Пухальского, д. 5), 69:40:0300069:21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Пухальского 3-я, д. 3/19), 69:40:0300069:12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Карла Маркса, д. 17),</w:t>
      </w:r>
      <w:r>
        <w:rPr>
          <w:color w:val="984806"/>
          <w:sz w:val="28"/>
          <w:szCs w:val="28"/>
        </w:rPr>
        <w:t xml:space="preserve"> </w:t>
      </w:r>
      <w:r>
        <w:rPr>
          <w:bCs/>
          <w:sz w:val="28"/>
          <w:szCs w:val="27"/>
        </w:rPr>
        <w:t>69:40:0300069:11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Карла Маркса, д. 15), 69:40:0300069:10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2-я Пухальского, д. 2/13), 69:40:0300069:19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2-я Пухальского, д. 4), 69:40:0300069:20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Пухальского 2-я, д. 6), 69:40:0300069:9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2-я Пухальского, дом 8), 69:40:0300069:22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2-я Пухальского, д. 10), 69:40:0300069:23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                г. Тверь, ул. 2-я Пухальского, дом 10а), 69:40:0300069:13 (адрес (местоположение): местоположение установлено относительно ориентира, расположенного в границах участка. Почтовый адрес ориентира: обл. Тверская, р-н Калининский, г. Тверь, ул. 2-я Пухальского, дом 12), 69:40:0300069:8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2-я Пухальского, дом 14/46), 69:40:0300069:7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б-р Ногина, д. 48), 69:40:0300069:1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б-р Ногина, д. 50)</w:t>
      </w:r>
      <w:r>
        <w:rPr>
          <w:sz w:val="28"/>
          <w:szCs w:val="28"/>
        </w:rPr>
        <w:t xml:space="preserve">, в соответствии со </w:t>
      </w:r>
      <w:hyperlink r:id="rId2">
        <w:r>
          <w:rPr>
            <w:rStyle w:val="InternetLink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Тверской городской Думы от 14.09.2018 № 218 «Об утверждении </w:t>
      </w:r>
      <w:r>
        <w:rPr>
          <w:bCs/>
          <w:sz w:val="28"/>
          <w:szCs w:val="28"/>
        </w:rPr>
        <w:t>Порядка организации и проведения общественных обсуждениях по вопросам градостроительной деятельности на территории города Твери</w:t>
      </w:r>
      <w:r>
        <w:rPr>
          <w:sz w:val="28"/>
          <w:szCs w:val="28"/>
        </w:rPr>
        <w:t xml:space="preserve">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вери от 09.11.2012 № 1727                  «О комиссии по землепользованию и застройке города Твер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с учетом решений комиссии по землепользованию и застройке города Твери от 05.09.2019 (протокол № 12), от 12.09.2019 (протокол № 13)</w:t>
      </w:r>
      <w:r>
        <w:rPr>
          <w:color w:val="984806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миссии по землепользованию и застройке города Твери в срок                     до 20 декабря 2019 года подготовить проект внесения изменений в Правила землепользования и застройки города Твери, утвержденные решением Тверской городской Думы от 02.07.2003 № 71 (далее – проект Решения), относительно земельных участков с кадастровыми номерами</w:t>
      </w:r>
      <w:r>
        <w:rPr>
          <w:color w:val="984806"/>
          <w:sz w:val="28"/>
          <w:szCs w:val="28"/>
        </w:rPr>
        <w:t xml:space="preserve"> </w:t>
      </w:r>
      <w:r>
        <w:rPr>
          <w:bCs/>
          <w:sz w:val="28"/>
          <w:szCs w:val="27"/>
        </w:rPr>
        <w:t>69:40:0300069:5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Пухальского 3-я, д. 9),</w:t>
      </w:r>
      <w:r>
        <w:rPr>
          <w:color w:val="984806"/>
          <w:sz w:val="28"/>
          <w:szCs w:val="28"/>
        </w:rPr>
        <w:t xml:space="preserve"> </w:t>
      </w:r>
      <w:r>
        <w:rPr>
          <w:bCs/>
          <w:sz w:val="28"/>
          <w:szCs w:val="27"/>
        </w:rPr>
        <w:t>69:40:0300069:15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г. Тверь, б-р Ногина, дом 50а/23), 69:40:0300069:2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г. Тверь, ул. Пухальского 3-я, д. 21),</w:t>
      </w:r>
      <w:r>
        <w:rPr>
          <w:color w:val="984806"/>
          <w:sz w:val="28"/>
          <w:szCs w:val="28"/>
        </w:rPr>
        <w:t xml:space="preserve"> </w:t>
      </w:r>
      <w:r>
        <w:rPr>
          <w:bCs/>
          <w:sz w:val="28"/>
          <w:szCs w:val="27"/>
        </w:rPr>
        <w:t>69:40:0300069:14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Пухальского 3-я, д. 19),</w:t>
      </w:r>
      <w:r>
        <w:rPr>
          <w:color w:val="984806"/>
          <w:sz w:val="28"/>
          <w:szCs w:val="28"/>
        </w:rPr>
        <w:t xml:space="preserve"> </w:t>
      </w:r>
      <w:r>
        <w:rPr>
          <w:bCs/>
          <w:sz w:val="28"/>
          <w:szCs w:val="27"/>
        </w:rPr>
        <w:t>69:40:0300069:4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Пухальского 3-я, д. 17),</w:t>
      </w:r>
      <w:r>
        <w:rPr>
          <w:color w:val="984806"/>
          <w:sz w:val="28"/>
          <w:szCs w:val="28"/>
        </w:rPr>
        <w:t xml:space="preserve"> </w:t>
      </w:r>
      <w:r>
        <w:rPr>
          <w:bCs/>
          <w:sz w:val="28"/>
          <w:szCs w:val="27"/>
        </w:rPr>
        <w:t>69:40:0300069:3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3-я Пухальского, д. 15),</w:t>
      </w:r>
      <w:r>
        <w:rPr>
          <w:color w:val="984806"/>
          <w:sz w:val="28"/>
          <w:szCs w:val="28"/>
        </w:rPr>
        <w:t xml:space="preserve"> </w:t>
      </w:r>
      <w:r>
        <w:rPr>
          <w:bCs/>
          <w:sz w:val="28"/>
          <w:szCs w:val="27"/>
        </w:rPr>
        <w:t>69:40:0300069:6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              г. Тверь, ул. Пухальского 3-я, д. 13), 69:40:0300069:16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г. Тверь, ул. Пухальского 3-я,               д. 11), 69:40:0300069:17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3-я Пухальского, д. 7), 69:40:0300069:18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3-я Пухальского, д. 5), 69:40:0300069:21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Пухальского 3-я, д. 3/19), 69:40:0300069:12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Карла Маркса, д. 17),</w:t>
      </w:r>
      <w:r>
        <w:rPr>
          <w:color w:val="984806"/>
          <w:sz w:val="28"/>
          <w:szCs w:val="28"/>
        </w:rPr>
        <w:t xml:space="preserve"> </w:t>
      </w:r>
      <w:r>
        <w:rPr>
          <w:bCs/>
          <w:sz w:val="28"/>
          <w:szCs w:val="27"/>
        </w:rPr>
        <w:t>69:40:0300069:11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Карла Маркса, д. 15), 69:40:0300069:10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2-я Пухальского, д. 2/13), 69:40:0300069:19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2-я Пухальского, д. 4), 69:40:0300069:20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Пухальского 2-я, д. 6), 69:40:0300069:9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2-я Пухальского, дом 8), 69:40:0300069:22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2-я Пухальского, д. 10), 69:40:0300069:23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                г. Тверь, ул. 2-я Пухальского, дом 10а), 69:40:0300069:13 (адрес (местоположение): местоположение установлено относительно ориентира, расположенного в границах участка. Почтовый адрес ориентира: обл. Тверская, р-н Калининский, г. Тверь,        ул. 2-я Пухальского, дом 12), 69:40:0300069:8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2-я Пухальского, дом 14/46), 69:40:0300069:7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б-р Ногина, д. 48), 69:40:0300069:1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б-р Ногина, д. 50)</w:t>
      </w:r>
      <w:r>
        <w:rPr>
          <w:sz w:val="28"/>
          <w:szCs w:val="28"/>
        </w:rPr>
        <w:t xml:space="preserve"> и представить его в департамент архитектуры и градостроительства администрации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архитектуры и градостроительств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верку проекта Решения на соответствие требованиям                  и документам, указанным в части 9 статьи 31 Градостроительного кодекса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результатам проверки направить проект Решения Главе города Твери для принятия решения о проведении общественных обсуждений или в случае обнаружения его несоответствия требованиям и документам, указанным в части 9 статьи 31 Градостроительного кодекса Российской Федерации, в комиссию по землепользованию и застройке города Твери на дорабо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24 февраля                     202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        А.В. Огоньк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A7541D4CC6F4CAADC99BF59817D55195473F6F6D1528BEE6F13284822EE678BC7AE29FA28AA37C53AI" TargetMode="External"/><Relationship Id="rId3" Type="http://schemas.openxmlformats.org/officeDocument/2006/relationships/hyperlink" Target="consultantplus://offline/ref=66AA7541D4CC6F4CAADC99BF59817D55195473F6F6D1528BEE6F13284822EE678BC7AE29FA28AB3EC53BI" TargetMode="External"/><Relationship Id="rId4" Type="http://schemas.openxmlformats.org/officeDocument/2006/relationships/hyperlink" Target="consultantplus://offline/ref=66AA7541D4CC6F4CAADC87B24FED275B1E5B2AF8F6D55DD5B43048751F2BE430CC3CI" TargetMode="External"/><Relationship Id="rId5" Type="http://schemas.openxmlformats.org/officeDocument/2006/relationships/hyperlink" Target="consultantplus://offline/ref=66AA7541D4CC6F4CAADC87B24FED275B1E5B2AF8F1D45AD8B03048751F2BE430CC3CI" TargetMode="External"/><Relationship Id="rId6" Type="http://schemas.openxmlformats.org/officeDocument/2006/relationships/hyperlink" Target="consultantplus://offline/ref=66AA7541D4CC6F4CAADC87B24FED275B1E5B2AF8F1D759DFB33048751F2BE430CC88F76BBE25AF3F5C1835C030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39:00Z</dcterms:created>
  <dc:creator>xp</dc:creator>
  <dc:description/>
  <dc:language>en-US</dc:language>
  <cp:lastModifiedBy>Ким Екатерина Игоревна</cp:lastModifiedBy>
  <cp:lastPrinted>2019-10-03T15:30:00Z</cp:lastPrinted>
  <dcterms:modified xsi:type="dcterms:W3CDTF">2019-10-17T14:39:00Z</dcterms:modified>
  <cp:revision>3</cp:revision>
  <dc:subject/>
  <dc:title>ПОСТАНОВЛЕНИЕ</dc:title>
</cp:coreProperties>
</file>